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752600" cy="29718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2971800"/>
                          <a:chOff x="0" y="0"/>
                          <a:chExt cx="1752480" cy="2971800"/>
                        </a:xfrm>
                      </wpg:grpSpPr>
                      <pic:pic xmlns:pic="http://schemas.openxmlformats.org/drawingml/2006/picture">
                        <pic:nvPicPr>
                          <pic:cNvPr id="0" name="mso5979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39160" cy="255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514600"/>
                            <a:ext cx="1752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Елемес Кусалие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в нижнем ряду, с лев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138pt;height:234pt" coordorigin="1,0" coordsize="2760,4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so59791" stroked="f" o:allowincell="f" style="position:absolute;left:1;top:0;width:2738;height:4023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;top:3960;width:27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Елемес Кусалие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в нижнем ряду, с лева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6:21:00Z</dcterms:created>
  <dc:creator>User</dc:creator>
  <dc:description/>
  <cp:keywords/>
  <dc:language>en-US</dc:language>
  <cp:lastModifiedBy>User</cp:lastModifiedBy>
  <dcterms:modified xsi:type="dcterms:W3CDTF">2008-06-25T16:21:00Z</dcterms:modified>
  <cp:revision>2</cp:revision>
  <dc:subject/>
  <dc:title/>
</cp:coreProperties>
</file>